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s and Fig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en-US"/>
        </w:rPr>
        <w:t>Figure 1.</w:t>
      </w:r>
      <w:r>
        <w:rPr>
          <w:rFonts w:cs="Arial" w:ascii="Arial" w:hAnsi="Arial"/>
          <w:lang w:val="en-US"/>
        </w:rPr>
        <w:t xml:space="preserve"> Manifold used for the on-line SPE in combination with HPLC-UV equipment for the determination of 2,4-D and atrazine in corn samples. S1: syringe, HC: holding coil, MPV: multi-position valve, SPE: solid phase extraction, IV: injection valve, MP: mobile phase, MC: monolithic colum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igure 2. </w:t>
      </w:r>
      <w:r>
        <w:rPr>
          <w:rFonts w:cs="Arial" w:ascii="Arial" w:hAnsi="Arial"/>
          <w:sz w:val="24"/>
          <w:szCs w:val="24"/>
          <w:lang w:val="en-US"/>
        </w:rPr>
        <w:t>The effect of (a) the sorbent amount, (b) methanol content in the eluent and (c) sample loading volume on the normalized peak height intensity. (Conditions: herbicides concentration; 1 mg 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, eluent; 0.5 mL and flow rate; 1 mL mi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Figure 3. </w:t>
      </w:r>
      <w:r>
        <w:rPr>
          <w:rFonts w:cs="Arial" w:ascii="Arial" w:hAnsi="Arial"/>
          <w:sz w:val="24"/>
          <w:szCs w:val="24"/>
          <w:lang w:val="en-US"/>
        </w:rPr>
        <w:t>The effect of (a) solvent, (b) time and (c) temperature on extraction recoveries of herbicides by MAE procedure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278765</wp:posOffset>
            </wp:positionV>
            <wp:extent cx="4180840" cy="720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311785</wp:posOffset>
            </wp:positionV>
            <wp:extent cx="4228465" cy="743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3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35:00Z</dcterms:created>
  <dc:creator>Jorge Mar</dc:creator>
  <dc:description/>
  <cp:keywords/>
  <dc:language>en-US</dc:language>
  <cp:lastModifiedBy>Jorge Mar</cp:lastModifiedBy>
  <dcterms:modified xsi:type="dcterms:W3CDTF">2018-02-03T19:52:00Z</dcterms:modified>
  <cp:revision>10</cp:revision>
  <dc:subject/>
  <dc:title/>
</cp:coreProperties>
</file>