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les and Figures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Table 1.</w:t>
      </w:r>
      <w:r>
        <w:rPr>
          <w:rFonts w:cs="Arial" w:ascii="Arial" w:hAnsi="Arial"/>
          <w:sz w:val="24"/>
          <w:szCs w:val="24"/>
          <w:lang w:val="en-US"/>
        </w:rPr>
        <w:t xml:space="preserve"> Protocol sequence to automate the on-line SPE- HPLC/UV for herbicides determination in corn samples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Table 2. </w:t>
      </w:r>
      <w:r>
        <w:rPr>
          <w:rFonts w:cs="Arial" w:ascii="Arial" w:hAnsi="Arial"/>
          <w:sz w:val="24"/>
          <w:szCs w:val="24"/>
          <w:lang w:val="en-US"/>
        </w:rPr>
        <w:t>Analytical performance of the on-line SPE- HPLC/UV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Table 3. </w:t>
      </w:r>
      <w:r>
        <w:rPr>
          <w:rFonts w:cs="Arial" w:ascii="Arial" w:hAnsi="Arial"/>
          <w:sz w:val="24"/>
          <w:szCs w:val="24"/>
          <w:lang w:val="en-US"/>
        </w:rPr>
        <w:t>Factorial design matrix (3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) and the results obtained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lang w:val="en-US"/>
        </w:rPr>
        <w:t xml:space="preserve">Table 4. </w:t>
      </w:r>
      <w:r>
        <w:rPr>
          <w:rFonts w:cs="Arial" w:ascii="Arial" w:hAnsi="Arial"/>
          <w:lang w:val="en-US"/>
        </w:rPr>
        <w:t xml:space="preserve">Average recoveries (%) and relative standard deviations (RSD, %) from two corn samples fortified at 0.5 </w:t>
      </w:r>
      <w:r>
        <w:rPr>
          <w:rFonts w:cs="Arial" w:ascii="Arial" w:hAnsi="Arial"/>
          <w:sz w:val="24"/>
          <w:szCs w:val="24"/>
          <w:lang w:val="en-US"/>
        </w:rPr>
        <w:t>mg kg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-1</w:t>
      </w:r>
      <w:r>
        <w:rPr>
          <w:rFonts w:cs="Arial" w:ascii="Arial" w:hAnsi="Arial"/>
          <w:sz w:val="24"/>
          <w:szCs w:val="24"/>
          <w:lang w:val="en-US"/>
        </w:rPr>
        <w:t xml:space="preserve"> l</w:t>
      </w:r>
      <w:r>
        <w:rPr>
          <w:rFonts w:cs="Arial" w:ascii="Arial" w:hAnsi="Arial"/>
          <w:lang w:val="en-US"/>
        </w:rPr>
        <w:t>evel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able 1.</w:t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163"/>
        <w:gridCol w:w="1418"/>
        <w:gridCol w:w="1559"/>
        <w:gridCol w:w="16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Ste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Descriptio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MPV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Pos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Posi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Volume (mL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Flow rate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(mL min</w:t>
            </w:r>
            <w:r>
              <w:rPr>
                <w:rFonts w:cs="Arial" w:ascii="Arial" w:hAnsi="Arial"/>
                <w:b/>
                <w:i/>
                <w:sz w:val="24"/>
                <w:szCs w:val="24"/>
                <w:vertAlign w:val="superscript"/>
                <w:lang w:val="en-US"/>
              </w:rPr>
              <w:t>-1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oading the sorbent conditioning solution for SPE colum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-1, 4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ispense the sorbent conditioning solution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into SPE column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-1, 4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oading water for washing sorben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-1, 4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ispense water into the SPE for washing sorben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-1, 4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oading sample in H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-1, 4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ispense sample into SPE colum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-1, 4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oading eluent in H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-1, 4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ispense eluent into SPE colum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-1, 4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art HPLC pump and detectio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-1, 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btaining the chromatogram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op HPLC pump and detectio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-1, 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he system is ready to start again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able 2.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2436"/>
        <w:gridCol w:w="2657"/>
      </w:tblGrid>
      <w:tr>
        <w:trPr>
          <w:trHeight w:val="49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val="en-US" w:eastAsia="es-MX"/>
              </w:rPr>
              <w:t>Paramete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val="en-US" w:eastAsia="es-MX"/>
              </w:rPr>
              <w:t>2,4-D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val="en-US" w:eastAsia="es-MX"/>
              </w:rPr>
              <w:t>atrazine</w:t>
            </w:r>
          </w:p>
        </w:tc>
      </w:tr>
      <w:tr>
        <w:trPr>
          <w:trHeight w:val="37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s-MX"/>
              </w:rPr>
              <w:t>Lineal equatio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s-MX"/>
              </w:rPr>
              <w:t>y = 0.071x+0.009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s-MX"/>
              </w:rPr>
              <w:t>y = 0.1647x+ 0.0018</w:t>
            </w:r>
          </w:p>
        </w:tc>
      </w:tr>
      <w:tr>
        <w:trPr>
          <w:trHeight w:val="37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s-MX"/>
              </w:rPr>
              <w:t>Correlation coefficient (r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s-MX"/>
              </w:rPr>
              <w:t>0.993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s-MX"/>
              </w:rPr>
              <w:t>0.9990</w:t>
            </w:r>
          </w:p>
        </w:tc>
      </w:tr>
      <w:tr>
        <w:trPr>
          <w:trHeight w:val="37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s-MX"/>
              </w:rPr>
              <w:t>Lineal range (mg L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vertAlign w:val="superscript"/>
                <w:lang w:eastAsia="es-MX"/>
              </w:rPr>
              <w:t>-1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s-MX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s-MX"/>
              </w:rPr>
              <w:t>0.07-0.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s-MX"/>
              </w:rPr>
              <w:t>0.07-0.7</w:t>
            </w:r>
          </w:p>
        </w:tc>
      </w:tr>
      <w:tr>
        <w:trPr>
          <w:trHeight w:val="349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s-MX"/>
              </w:rPr>
              <w:t>RSD (%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s-MX"/>
              </w:rPr>
              <w:t>5.7 (0.07 mg L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vertAlign w:val="superscript"/>
                <w:lang w:val="en-US" w:eastAsia="es-MX"/>
              </w:rPr>
              <w:t>-1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s-MX"/>
              </w:rPr>
              <w:t>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s-MX"/>
              </w:rPr>
              <w:t>7.2 (0.07 mg L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vertAlign w:val="superscript"/>
                <w:lang w:val="en-US" w:eastAsia="es-MX"/>
              </w:rPr>
              <w:t>-1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s-MX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s-MX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s-MX"/>
              </w:rPr>
              <w:t>6.0 (0.3 mg L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vertAlign w:val="superscript"/>
                <w:lang w:val="en-US" w:eastAsia="es-MX"/>
              </w:rPr>
              <w:t>-1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s-MX"/>
              </w:rPr>
              <w:t>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s-MX"/>
              </w:rPr>
              <w:t>4.0 (0.3 mg L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vertAlign w:val="superscript"/>
                <w:lang w:val="en-US" w:eastAsia="es-MX"/>
              </w:rPr>
              <w:t>-1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s-MX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s-MX"/>
              </w:rPr>
              <w:t>LOD (mg L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vertAlign w:val="superscript"/>
                <w:lang w:val="en-US" w:eastAsia="es-MX"/>
              </w:rPr>
              <w:t>-1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s-MX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s-MX"/>
              </w:rPr>
              <w:t>0.0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s-MX"/>
              </w:rPr>
              <w:t>0.02</w:t>
            </w:r>
          </w:p>
        </w:tc>
      </w:tr>
      <w:tr>
        <w:trPr>
          <w:trHeight w:val="29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s-MX"/>
              </w:rPr>
              <w:t>LOQ (mg L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vertAlign w:val="superscript"/>
                <w:lang w:val="en-US" w:eastAsia="es-MX"/>
              </w:rPr>
              <w:t>-1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s-MX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s-MX"/>
              </w:rPr>
              <w:t>0.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s-MX"/>
              </w:rPr>
              <w:t>0.10</w:t>
            </w:r>
          </w:p>
        </w:tc>
      </w:tr>
      <w:tr>
        <w:trPr>
          <w:trHeight w:val="29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s-MX"/>
              </w:rPr>
              <w:t xml:space="preserve">Enrichment factor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s-MX"/>
              </w:rPr>
              <w:t>12.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s-MX"/>
              </w:rPr>
              <w:t>13.4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/>
      </w:pPr>
      <w:r>
        <w:rPr/>
        <w:t>Table 3.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xperimen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ethanol content in extractant (%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emperature (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en-US"/>
              </w:rPr>
              <w:t>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.4-D recovery (%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trazine recovery (%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 (30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 (50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00.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97.4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 (50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 (50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74.7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00.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+ (70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 (50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51.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87.6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 (30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 (70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93.8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79.4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 (50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 (70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70.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76.2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+ (70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 (70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5.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73.1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 (30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+ (90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81.8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75.9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 (50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+ (90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67.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82.9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+ (70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+ (90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4.7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74.9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 (50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0 (70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67.5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79.6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 (50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0 (70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59.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65.90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able 4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888"/>
        <w:gridCol w:w="2828"/>
      </w:tblGrid>
      <w:tr>
        <w:trPr>
          <w:trHeight w:val="52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MX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s-ES" w:eastAsia="es-MX"/>
              </w:rPr>
              <w:t>Sampl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MX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s-ES" w:eastAsia="es-MX"/>
              </w:rPr>
              <w:t>Compound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MX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s-ES" w:eastAsia="es-MX"/>
              </w:rPr>
              <w:t>Recovery (%)</w:t>
            </w:r>
          </w:p>
        </w:tc>
      </w:tr>
      <w:tr>
        <w:trPr>
          <w:trHeight w:val="294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MX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s-ES" w:eastAsia="es-MX"/>
              </w:rPr>
              <w:t>S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s-ES" w:eastAsia="es-MX"/>
              </w:rPr>
              <w:t>2,4-D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s-MX"/>
              </w:rPr>
              <w:t>85.4 (4.2)</w:t>
            </w:r>
          </w:p>
        </w:tc>
      </w:tr>
      <w:tr>
        <w:trPr>
          <w:trHeight w:val="29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s-MX"/>
              </w:rPr>
              <w:t>atrazin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s-MX"/>
              </w:rPr>
              <w:t>97.3 (3.1)</w:t>
            </w:r>
          </w:p>
        </w:tc>
      </w:tr>
      <w:tr>
        <w:trPr>
          <w:trHeight w:val="294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s-MX"/>
              </w:rPr>
              <w:t>S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s-MX"/>
              </w:rPr>
              <w:t>2,4-D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s-MX"/>
              </w:rPr>
              <w:t>82.6 (2.3)</w:t>
            </w:r>
          </w:p>
        </w:tc>
      </w:tr>
      <w:tr>
        <w:trPr>
          <w:trHeight w:val="29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s-MX"/>
              </w:rPr>
              <w:t>atrazin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s-MX"/>
              </w:rPr>
              <w:t>98.2 (3.4)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9:35:00Z</dcterms:created>
  <dc:creator>Jorge Mar</dc:creator>
  <dc:description/>
  <cp:keywords/>
  <dc:language>en-US</dc:language>
  <cp:lastModifiedBy>Jorge Mar</cp:lastModifiedBy>
  <dcterms:modified xsi:type="dcterms:W3CDTF">2018-02-03T19:43:00Z</dcterms:modified>
  <cp:revision>4</cp:revision>
  <dc:subject/>
  <dc:title/>
</cp:coreProperties>
</file>